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gust 31,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High School foyer, Gorman, Texas at 6:00 pm on August 31, 2009.  A Public hearing was held from 5:30pm to 6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) </w:t>
      </w:r>
      <w:r>
        <w:rPr>
          <w:rFonts w:cs="Courier New" w:ascii="Courier New" w:hAnsi="Courier New"/>
          <w:b/>
          <w:sz w:val="22"/>
          <w:szCs w:val="22"/>
        </w:rPr>
        <w:t>Public Hearing to discuss the proposed tax rate and budg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 Hearing held from 5:30pm to 6:00pm.  No one from the public attended the meeting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B) Daryl Hirst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)  A quorum was present and Mark Simmons called the meeting to order at 6:01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Mark Simmons, Bob Powell, Beth Underwood, Daryl Hirst, Larry Thompson, Noah Landa and Don Whitte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, Terrye Nickels, Mary Reeves, Jeff Byrd and Cindy Underwoo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)  </w:t>
      </w:r>
      <w:r>
        <w:rPr>
          <w:rFonts w:cs="Courier New" w:ascii="Courier New" w:hAnsi="Courier New"/>
          <w:b/>
          <w:sz w:val="22"/>
          <w:szCs w:val="22"/>
        </w:rPr>
        <w:t>Consider Approval of the Budget for the 2009-2010 school year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Bob Powell and second by Daryl Hirst to approve the budget for 2009-2010 as presented by fund and function. The budget is attached and made a part of these minutes.</w:t>
        <w:tab/>
        <w:tab/>
        <w:t>Aye-7;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cial Board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ril 31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) </w:t>
      </w:r>
      <w:r>
        <w:rPr>
          <w:rFonts w:cs="Courier New" w:ascii="Courier New" w:hAnsi="Courier New"/>
          <w:b/>
          <w:sz w:val="22"/>
          <w:szCs w:val="22"/>
        </w:rPr>
        <w:t>Consider the 2009 tax r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 2009 I&amp;S r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 2009 M&amp;O r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 Ordinance/Resolution approving total r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Noah Landa and second by Bob Powell to set the 2009 M&amp;O tax rate at $1.04 and to set the 2009 I&amp;S tax rate at $.283 for a total tax rate for 2009 set at $1.323.  The ordinance of tax rate is attached and made a part of these minutes.</w:t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G) </w:t>
      </w:r>
      <w:r>
        <w:rPr>
          <w:rFonts w:cs="Courier New" w:ascii="Courier New" w:hAnsi="Courier New"/>
          <w:b/>
          <w:sz w:val="22"/>
          <w:szCs w:val="22"/>
        </w:rPr>
        <w:t>Consider approval of amendments to the 2008-2009 budg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Bob Powell and second by Beth Underwood to amend the 2008-2009 budget as presented and attached as part of these minutes.</w:t>
        <w:tab/>
        <w:tab/>
        <w:tab/>
        <w:tab/>
        <w:tab/>
        <w:tab/>
        <w:tab/>
        <w:tab/>
        <w:tab/>
        <w:t>Aye-7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) </w:t>
      </w:r>
      <w:r>
        <w:rPr>
          <w:rFonts w:cs="Courier New" w:ascii="Courier New" w:hAnsi="Courier New"/>
          <w:b/>
          <w:sz w:val="22"/>
          <w:szCs w:val="22"/>
        </w:rPr>
        <w:t>Consider allowing the city of Gorman to take possession of E/PT LTS 1-2 BLK 7 OT Roberts Street by Quick Claim Deed. This will remove the property from our tax roll.  Property ownership presently shown as Dub Ramsey/dba Big Country Vend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Don Whitten to allow the city of Gorman to take possession of E/PT LTS 1-2 BLK 7 OT Roberts Street by quick claim Deed.</w:t>
        <w:tab/>
        <w:tab/>
        <w:tab/>
        <w:t>Aye-6; No-0; ABS-1 Lan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I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 Simmons declared adjournment at 9:15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:________________________</w:t>
        <w:tab/>
        <w:tab/>
        <w:t>Date: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: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8:00Z</dcterms:created>
  <dc:creator>terrye nickels</dc:creator>
  <dc:description/>
  <cp:keywords/>
  <dc:language>en-US</dc:language>
  <cp:lastModifiedBy>Terrye Nickels</cp:lastModifiedBy>
  <cp:lastPrinted>2008-07-08T14:37:00Z</cp:lastPrinted>
  <dcterms:modified xsi:type="dcterms:W3CDTF">2009-09-02T18:16:00Z</dcterms:modified>
  <cp:revision>4</cp:revision>
  <dc:subject/>
  <dc:title>DRAFT</dc:title>
</cp:coreProperties>
</file>